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1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ind w:left="-1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10" w:hanging="0"/>
        <w:rPr/>
      </w:pPr>
      <w:r>
        <w:rPr/>
        <w:tab/>
      </w:r>
      <w:r>
        <w:rPr>
          <w:b/>
        </w:rPr>
        <w:t>Name of lead:</w:t>
      </w:r>
      <w:r>
        <w:rPr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Email address: </w:t>
      </w:r>
    </w:p>
    <w:p>
      <w:pPr>
        <w:pStyle w:val="Normal"/>
        <w:ind w:left="-110" w:hanging="0"/>
        <w:rPr>
          <w:sz w:val="21"/>
          <w:szCs w:val="21"/>
        </w:rPr>
      </w:pPr>
      <w:r>
        <w:rPr/>
        <w:tab/>
      </w:r>
      <w:r>
        <w:rPr>
          <w:b/>
        </w:rPr>
        <w:t>Date:</w:t>
        <w:tab/>
        <w:tab/>
      </w:r>
      <w:r>
        <w:rPr>
          <w:b/>
          <w:sz w:val="21"/>
          <w:szCs w:val="21"/>
        </w:rPr>
        <w:tab/>
        <w:tab/>
        <w:tab/>
        <w:tab/>
      </w:r>
    </w:p>
    <w:p>
      <w:pPr>
        <w:pStyle w:val="Normal"/>
        <w:ind w:left="-1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tish Pain Society Publication Proposal</w:t>
      </w:r>
    </w:p>
    <w:p>
      <w:pPr>
        <w:pStyle w:val="Normal"/>
        <w:ind w:left="-11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9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8911"/>
        <w:gridCol w:w="1370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tit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For Committee use (0-5)</w:t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alence of the problem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(Max 150 words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ce / Relevance of problem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Max 150 words)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vidence (e.g. systematic reviews, qualitative studies, RCT’s etc) where applicab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(Max 150 words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evidence available (e.g. audit, published recommendations, patient experience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(Max 150 words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benefit to patie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(Max 150 words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usefulness to clinicia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(Max 150 words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a similar publication being produced by other organisation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intend to involve other professional bodies? If so, please give detail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right" w:pos="13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right" w:pos="133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intend to publish the document as a joint publication with other professional bodies? If so, please give detail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joint publications please give outline budget and % split of costs between organisations (i.e. BPS % of budget tota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 the publication have an accompanying patient information leaflet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audience and circul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quantity requir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membership of working party (please include: name, organisation, professional background, anticipated contribut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date of first working party me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final launch and event (BPS or other) by agreement with Council (e.g. National Acute Pain Symposium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will lead the review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0" w:hanging="0"/>
        <w:jc w:val="right"/>
        <w:rPr>
          <w:i/>
          <w:i/>
          <w:sz w:val="20"/>
          <w:szCs w:val="20"/>
        </w:rPr>
      </w:pPr>
      <w:r>
        <w:rPr>
          <w:sz w:val="16"/>
          <w:szCs w:val="16"/>
        </w:rPr>
        <w:t>(v5 - 2008)</w:t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0" w:hanging="0"/>
        <w:rPr>
          <w:sz w:val="20"/>
          <w:szCs w:val="20"/>
        </w:rPr>
      </w:pPr>
      <w:r>
        <w:rPr>
          <w:sz w:val="20"/>
          <w:szCs w:val="20"/>
        </w:rPr>
        <w:t xml:space="preserve">Please complete and return the proposal form to Dr Arun Bhaskar, Chair of the Communications Committee </w:t>
      </w:r>
    </w:p>
    <w:p>
      <w:pPr>
        <w:pStyle w:val="Normal"/>
        <w:ind w:left="-110" w:hanging="0"/>
        <w:rPr/>
      </w:pPr>
      <w:r>
        <w:rPr>
          <w:sz w:val="20"/>
          <w:szCs w:val="20"/>
        </w:rPr>
        <w:t>Email: ; Fax: 020 7831 0859; The British Pain Society, Third Floor, Churchill House, 35 Red Lion Square, London WC1R 4S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1">
    <w:name w:val="style71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2:00Z</dcterms:created>
  <dc:creator>Sandra Schia</dc:creator>
  <dc:description/>
  <cp:keywords/>
  <dc:language>en-US</dc:language>
  <cp:lastModifiedBy>Jenny Nicholas</cp:lastModifiedBy>
  <cp:lastPrinted>2007-07-26T14:21:00Z</cp:lastPrinted>
  <dcterms:modified xsi:type="dcterms:W3CDTF">2017-03-09T13:15:00Z</dcterms:modified>
  <cp:revision>15</cp:revision>
  <dc:subject/>
  <dc:title>      </dc:title>
</cp:coreProperties>
</file>